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6286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-4.9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เกิดเกินกำหนด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ตั้งแต่พ้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เกิ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ิดา มารดา หรือผู้ปกครอง กรณีบุคคลที่จะแจ้งการเกิดยังไม่บรรลุนิติภาว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ที่ยังไม่ได้แจ้งการเกิด แจ้งการเกิดด้วยตนเ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2592"/>
        <w:gridCol w:w="1368"/>
        <w:gridCol w:w="1684"/>
        <w:gridCol w:w="153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รวมพยานหลักฐาน เสนอให้นายอำเภอแห่งท้องที่พิจารณา 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 และแจ้งผลการพิจารณาให้นายทะเบียน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5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 หรือใบสำคัญประจำตัวคนต่างด้าว ของบิดา มารดา หรือผู้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มีชื่อบิดา มารดา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ูปถ่ายของ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เกิด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เด็กเกิดใน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มอบหมายให้บุคคลอื่นเป็น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Windows User</dc:creator>
  <dc:description/>
  <cp:keywords/>
  <dc:language>en-US</dc:language>
  <cp:lastModifiedBy>KKD Windows 7 V.3</cp:lastModifiedBy>
  <cp:lastPrinted>2016-06-09T09:12:00Z</cp:lastPrinted>
  <dcterms:modified xsi:type="dcterms:W3CDTF">2016-06-09T02:37:00Z</dcterms:modified>
  <cp:revision>6</cp:revision>
  <dc:subject/>
  <dc:title/>
</cp:coreProperties>
</file>