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การจดทะเบียนคน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การตายที่ออกโดยรัฐบาลของประเทศที่มีการ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ปลและรับรองความถูกต้องจากกระทรวงการต่างประเท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มีชื่อคนต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มอบหมายและบัตรประจำตัวประชาชนผู้ที่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มีการมอบหม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2T09:49:00Z</dcterms:modified>
  <cp:revision>6</cp:revision>
  <dc:subject/>
  <dc:title/>
</cp:coreProperties>
</file>