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แก้ไขรายการชื่อตัว  ชื่อสกุล  หรือชื่อตัวและชื่อสกุล  ชื่อบิดามารดา  วันเดือนปีเกิด  สถานที่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ิด  ในเอกสารทะเบียนประวัต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ฐานข้อมูลทะเบียนราษฎร  กรณีนำเอกสารราชการมาแสด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ไม่มีแบบฟอร์ม ตัวอย่าง และคู่มือการกรอก</w:t>
      </w:r>
    </w:p>
    <w:sectPr>
      <w:type w:val="nextPage"/>
      <w:pgSz w:w="11906" w:h="16838"/>
      <w:pgMar w:left="1440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6-06-09T14:32:00Z</cp:lastPrinted>
  <dcterms:modified xsi:type="dcterms:W3CDTF">2016-06-09T07:32:00Z</dcterms:modified>
  <cp:revision>14</cp:revision>
  <dc:subject/>
  <dc:title/>
</cp:coreProperties>
</file>