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213995</wp:posOffset>
                </wp:positionV>
                <wp:extent cx="1905000" cy="390525"/>
                <wp:effectExtent l="0" t="27305" r="26670" b="0"/>
                <wp:wrapNone/>
                <wp:docPr id="1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906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  <a:effectLst>
                          <a:outerShdw dist="37674" dir="189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#fbd4b4" stroked="f" o:allowincell="f" style="position:absolute;margin-left:159.75pt;margin-top:16.85pt;width:149.95pt;height:30.7pt;mso-wrap-style:none;v-text-anchor:middle">
                <v:fill o:detectmouseclick="t" type="solid" color2="#042b4b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ู่มือสำหรับประชาชน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ี่ให้บร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การขอเลขที่บ้าน กรณีทะเบียนบ้านชั่วคราว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ตำบลทุ่งหลวง  อำเภอปากท่อ  จังหวัดราชบุรี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การให้บริการ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เปิดให้บริการ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ราษฎร เทศบาลตำบลทุ่งหล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จันทร์ ถึง วันศุก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032–22997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12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-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032-376120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 xml:space="preserve">: 032–22997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04</w:t>
      </w:r>
    </w:p>
    <w:p>
      <w:pPr>
        <w:pStyle w:val="Style1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 วิธีการ และเงื่อนไขในการยื่นคำขอ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แจ้ง ได้แก่ เจ้าบ้าน หรือผู้ได้รับมอบหมาย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ระยะเวลาการแจ้ง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น นับตั้งแต่สร้างบ้านเสร็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เงื่อน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วั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ทั้งนี้ การหารือต้องส่งให้สำนักทะเบียนกลาง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น นับแต่วันที่รับเรื่อ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10"/>
          <w:szCs w:val="10"/>
          <w:lang w:val="en-US" w:eastAsia="en-US"/>
        </w:rPr>
      </w:pPr>
      <w:r>
        <w:rPr>
          <w:rFonts w:cs="TH SarabunIT๙" w:ascii="TH SarabunIT๙" w:hAnsi="TH SarabunIT๙"/>
          <w:sz w:val="10"/>
          <w:szCs w:val="10"/>
          <w:lang w:val="en-US" w:eastAsia="en-US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และระยะการให้บริการ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38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ทศบาลตำบลทุ่งหลว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ทะเบียนพิจารณา รับแจ้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ไม่รับแจ้ง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ทศบาลตำบลทุ่งหลว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อกสารยืนยันตัวตนที่ออกโดยหน่วยงานภาครัฐ</w:t>
      </w:r>
    </w:p>
    <w:tbl>
      <w:tblPr>
        <w:tblW w:w="1038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ผู้แจ้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spacing w:lineRule="auto" w:line="240" w:before="0" w:after="0"/>
        <w:ind w:left="426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ใบรับแจ้งเกี่ยวกับบ้า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อกสารการเป็นเจ้าของกรรมสิทธิ์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มที่ด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อกสารการขออนุญาตก่อสร้างตามกฎหมายว่าด้วยการควบคุม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เสียค่าธรรมเนีย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บาท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เรื่องร้องเรียน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ร้องเรีย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ศูนย์ดำรงธรรมกระทรวงศูนย์ดำรงธรรมจังหวัดศูนย์ดำรงธรรมอำเภอโท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1567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bookmarkStart w:id="0" w:name="_GoBack"/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ถ้าการให้บริการไม่เป็นไปตาม โทร</w:t>
      </w:r>
      <w:r>
        <w:rPr>
          <w:rFonts w:cs="TH SarabunIT๙" w:ascii="TH SarabunIT๙" w:hAnsi="TH SarabunIT๙"/>
          <w:sz w:val="32"/>
          <w:szCs w:val="32"/>
        </w:rPr>
        <w:t xml:space="preserve">. 032 - 229971 – 3 </w:t>
      </w:r>
      <w:r>
        <w:rPr>
          <w:rFonts w:ascii="TH SarabunIT๙" w:hAnsi="TH SarabunIT๙" w:cs="TH SarabunIT๙"/>
          <w:sz w:val="32"/>
          <w:sz w:val="32"/>
          <w:szCs w:val="32"/>
        </w:rPr>
        <w:t>ต่อโทรสาร</w:t>
      </w:r>
      <w:r>
        <w:rPr>
          <w:rFonts w:cs="TH SarabunIT๙" w:ascii="TH SarabunIT๙" w:hAnsi="TH SarabunIT๙"/>
          <w:sz w:val="32"/>
          <w:szCs w:val="32"/>
        </w:rPr>
        <w:t xml:space="preserve">. 032 - 22997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104 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แบบฟอร์ม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ฟอร์มเป็นไปตามข้อกำหนดของท้องถิ่น</w:t>
      </w:r>
    </w:p>
    <w:sectPr>
      <w:type w:val="nextPage"/>
      <w:pgSz w:w="11906" w:h="16838"/>
      <w:pgMar w:left="1440" w:right="992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alibri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20">
    <w:name w:val="รายการย่อหน้า"/>
    <w:basedOn w:val="Normal"/>
    <w:qFormat/>
    <w:pPr>
      <w:spacing w:lineRule="auto" w:line="256" w:before="0" w:after="160"/>
      <w:ind w:left="720" w:hanging="0"/>
    </w:pPr>
    <w:rPr>
      <w:rFonts w:eastAsia="Calibri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49:00Z</dcterms:created>
  <dc:creator>Windows User</dc:creator>
  <dc:description/>
  <dc:language>en-US</dc:language>
  <cp:lastModifiedBy>KKD Windows 7 V.3</cp:lastModifiedBy>
  <cp:lastPrinted>2015-07-23T10:27:00Z</cp:lastPrinted>
  <dcterms:modified xsi:type="dcterms:W3CDTF">2016-06-09T07:50:00Z</dcterms:modified>
  <cp:revision>3</cp:revision>
  <dc:subject/>
  <dc:title/>
</cp:coreProperties>
</file>