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แก้ไขรายการบ้านกรณีมีรายการบ้านผิดไปจากข้อเท็จจร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หรือบ้านเลขที่ซ้ำกัน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ได้แก่เจ้าบ้านหรือผู้ได้รับมอบหม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การหารือต้องส่งให้สำนักทะเบียนกลา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อบสวนข้อเท็จจริงพยานเอกสารพยานบุคคลและพยานแวดล้อมและรวบรวมความเห็นเพื่อเสนอให้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มอบอำนาจและบัตรประจำตัวประชาชน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3:00Z</dcterms:created>
  <dc:creator>Windows User</dc:creator>
  <dc:description/>
  <cp:keywords/>
  <dc:language>en-US</dc:language>
  <cp:lastModifiedBy>KKD Windows 7 V.3</cp:lastModifiedBy>
  <cp:lastPrinted>2016-06-02T01:00:00Z</cp:lastPrinted>
  <dcterms:modified xsi:type="dcterms:W3CDTF">2016-06-01T18:02:00Z</dcterms:modified>
  <cp:revision>9</cp:revision>
  <dc:subject/>
  <dc:title/>
</cp:coreProperties>
</file>