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บ้านขอเพิ่มชื่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อำเภอ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ำคัญประจำถิ่นที่อยู่ หรือใบสำคัญประจำตัวคนต่างด้าว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เพิ่มชื่อ หรือหนังสือรับรองที่หน่วยงาน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คนเข้า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ที่คนต่างด้าวผู้นั้นเคยมีชื่อปรากฏ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รือสำเนา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04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8T04:34:00Z</dcterms:modified>
  <cp:revision>4</cp:revision>
  <dc:subject/>
  <dc:title/>
</cp:coreProperties>
</file>