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-49530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62.75pt;margin-top:-3.9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รับแจ้งการตายเกินกำหนด กรณีสำนักทะเบียนอื่น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แจ้ง ได้แก่ เจ้าบ้านของบ้านที่มีการตาย บุคคลที่ไปกับผู้ตายขณะตาย ผู้พบศพ หรือผู้ซึ่ง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ระยะเวลาการแจ้ง ภายหลัง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ชั่วโมง นับตั้งแต่เวลาตาย หรือเวลาพบศพ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6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หลักฐาน พยานบุคคล และพยานแวดล้อม และรวบรวมหลักฐาน พร้อมความเห็นให้ นายทะเบียน 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ู้ตาย 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ังสือรับรองการตาย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4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ออกโดยสถานพยา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ผู้ตายเข้ารับการรักษาก่อนต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ผลการตรวจสารพันธุกรร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สามารถบ่งบอกตัวบุคคลของผู้ต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ยานหลักฐานอื่น เช่น รูปถ่ายงานศพของ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03:00Z</dcterms:created>
  <dc:creator>Windows User</dc:creator>
  <dc:description/>
  <cp:keywords/>
  <dc:language>en-US</dc:language>
  <cp:lastModifiedBy>KKD Windows 7 V.3</cp:lastModifiedBy>
  <cp:lastPrinted>2015-07-23T10:27:00Z</cp:lastPrinted>
  <dcterms:modified xsi:type="dcterms:W3CDTF">2016-06-09T03:15:00Z</dcterms:modified>
  <cp:revision>3</cp:revision>
  <dc:subject/>
  <dc:title/>
</cp:coreProperties>
</file>