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ย้ายที่อยู่ของคนไปต่างประเทศ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ได้แก่ เจ้าบ้านของบ้านที่คนไปอยู่ต่างประเทศ 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ระเบียบสำนักทะเบียนกลาง ว่าด้วยการจัดทำทะเบียนราษฎร 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 xml:space="preserve">รวมฉบับแก้ไขเพิ่มเติมถึงฉบับที่ 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 ในฐานะ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คนไปต่างประเทศ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การเดินทางไป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ผู้ไดั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 กรณีได้รับมอบ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สีย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3:00Z</dcterms:created>
  <dc:creator>Windows User</dc:creator>
  <dc:description/>
  <dc:language>en-US</dc:language>
  <cp:lastModifiedBy>KKD Windows 7 V.3</cp:lastModifiedBy>
  <cp:lastPrinted>2016-06-09T11:02:00Z</cp:lastPrinted>
  <dcterms:modified xsi:type="dcterms:W3CDTF">2016-06-09T04:07:00Z</dcterms:modified>
  <cp:revision>4</cp:revision>
  <dc:subject/>
  <dc:title/>
</cp:coreProperties>
</file>