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ตรวจ คัด และรับรองเอกสารการทะเบียนราษฎร กรณีเอกสารต้นฉบับหรือเอกส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หลักฐานที่เก็บต้นฉบับเอกสารการทะเบีย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ร้อง ได้แก่ เจ้าของรายการหรือผู้มีส่วนได้เสียจะขอให้นายทะเบียน ตรวจ คัด หรือคัดและรับรองสำเนารายการเอกสารทะเบียนราษฎรซึ่งเป็นต้นฉบับ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en-US" w:eastAsia="en-US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ที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ู้ร้อง กรณีเจ้าของรายการหรือผู้มีส่วนได้เสียมาดำเนินการด้วยตนเ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มอบหมาย พร้อมหนังสือมอบหมาย กรณีที่มีการมอบหม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ที่แสดงความเป็นผู้มีส่วนได้เสี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ท้องถิ่น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99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5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3T02:56:00Z</dcterms:modified>
  <cp:revision>4</cp:revision>
  <dc:subject/>
  <dc:title/>
</cp:coreProperties>
</file>