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การขอบ้านเลขที่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ระเบียบ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32)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แจ้ง ได้แก่ เจ้าบ้าน หรือผู้ที่ได้รับมอบหมาย</w:t>
      </w:r>
    </w:p>
    <w:p>
      <w:pPr>
        <w:pStyle w:val="Style18"/>
        <w:ind w:firstLine="720"/>
        <w:rPr>
          <w:rFonts w:ascii="TH SarabunIT๙" w:hAnsi="TH SarabunIT๙" w:cs="TH SarabunIT๙"/>
          <w:b/>
          <w:b/>
          <w:bCs/>
          <w:i/>
          <w:i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 w:eastAsia="en-US"/>
        </w:rPr>
        <w:t>ระเบียบสำนักทะเบียนกลาง ว่าด้วยการจัดทำทะเบียนราษฎร พ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 w:eastAsia="en-US"/>
        </w:rPr>
        <w:t xml:space="preserve">. 2535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 w:eastAsia="en-US"/>
        </w:rPr>
        <w:t xml:space="preserve">รวมฉบับแก้ไขเพิ่มเติมถึงฉบับที่ 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 w:eastAsia="en-US"/>
        </w:rPr>
        <w:t xml:space="preserve">5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 w:eastAsia="en-US"/>
        </w:rPr>
        <w:t>. 255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i/>
          <w:i/>
          <w:sz w:val="10"/>
          <w:szCs w:val="10"/>
        </w:rPr>
      </w:pPr>
      <w:r>
        <w:rPr>
          <w:rFonts w:cs="TH SarabunIT๙" w:ascii="TH SarabunIT๙" w:hAnsi="TH SarabunIT๙"/>
          <w:b/>
          <w:bCs/>
          <w:i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07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41"/>
        <w:gridCol w:w="1409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บ้านแจ้งต่อนายทะเบียนผู้รับแจ้งตามแบบพิมพ์ที่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งานทะเบียนเทศบาลตำบลทุ่งหลว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รวจสอบหลักฐานของผู้แจ้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งานทะเบียนเทศบาลตำบลทุ่งหลว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รวจสอบสภาพความเป็นบ้าน</w:t>
            </w:r>
          </w:p>
          <w:p>
            <w:pPr>
              <w:pStyle w:val="Style18"/>
              <w:rPr/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>กรณีเขตสำนักทะเบียนท้องถิ่น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>กรณีสำนักทะเบียนอำเภอ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30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)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งานทะเบียนเทศบาลตำบลทุ่งหลว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Style18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ำหนดบ้านเลขที่และเลขรหัสประจำบ้านตามแบบพิมพ์ที่กำหน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งานทะเบียนเทศบาลตำบลทุ่งหลว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ณะกรรมการมีมติ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ัดทำทะเบียนบ้านสำเนาทะเบียนบ้านฉบับเจ้าบ้านและมอบให้ผู้แจ้งเป็นหลักฐาน</w:t>
            </w:r>
          </w:p>
          <w:p>
            <w:pPr>
              <w:pStyle w:val="Style18"/>
              <w:rPr/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>กรณีบ้านที่ปลูกสร้างไม่ถูกต้องตามกฎหมายให้กำหนดบ้านเลขที่และจัดทำเป็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"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>ทะเบียนบ้านชั่วคราว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"</w:t>
              <w:tab/>
              <w:t>)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งานทะเบียนเทศบาลตำบลทุ่งหลวง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D0D0D"/>
          <w:sz w:val="10"/>
          <w:szCs w:val="10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953"/>
        <w:gridCol w:w="2883"/>
      </w:tblGrid>
      <w:tr>
        <w:trPr>
          <w:tblHeader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8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ใบรับแจ้งเกี่ยวกับบ้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9)</w:t>
              <w:tab/>
              <w:tab/>
              <w:tab/>
              <w:tab/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8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8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เนาเอกสารการเป็นเจ้าของกรรมสิทธิ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tab/>
              <w:tab/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8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อกสารการขออนุญาตก่อสร้างตามกฎหมายว่าด้วยการควบคุมการก่อสร้าง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tab/>
              <w:tab/>
              <w:tab/>
              <w:tab/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450"/>
        <w:rPr>
          <w:rFonts w:ascii="TH SarabunIT๙" w:hAnsi="TH SarabunIT๙" w:cs="TH SarabunIT๙"/>
          <w:b/>
          <w:b/>
          <w:bCs/>
          <w:color w:val="0D0D0D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D0D0D"/>
          <w:sz w:val="10"/>
          <w:szCs w:val="10"/>
        </w:rPr>
      </w:r>
    </w:p>
    <w:p>
      <w:pPr>
        <w:pStyle w:val="Normal"/>
        <w:spacing w:lineRule="auto" w:line="240" w:before="0" w:after="0"/>
        <w:ind w:firstLine="450"/>
        <w:rPr>
          <w:rFonts w:ascii="TH SarabunIT๙" w:hAnsi="TH SarabunIT๙" w:cs="TH SarabunIT๙"/>
          <w:b/>
          <w:b/>
          <w:bCs/>
          <w:color w:val="0D0D0D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D0D0D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D0D0D"/>
          <w:sz w:val="10"/>
          <w:szCs w:val="10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สีย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sectPr>
      <w:type w:val="nextPage"/>
      <w:pgSz w:w="11906" w:h="16838"/>
      <w:pgMar w:left="1440" w:right="99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39:00Z</dcterms:created>
  <dc:creator>Windows User</dc:creator>
  <dc:description/>
  <dc:language>en-US</dc:language>
  <cp:lastModifiedBy>KKD Windows 7 V.3</cp:lastModifiedBy>
  <cp:lastPrinted>2016-06-09T14:26:00Z</cp:lastPrinted>
  <dcterms:modified xsi:type="dcterms:W3CDTF">2016-06-09T07:47:00Z</dcterms:modified>
  <cp:revision>4</cp:revision>
  <dc:subject/>
  <dc:title/>
</cp:coreProperties>
</file>