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ตรวจ คัดและรับรองเอกสารการทะเบียนราษฎ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ร้อง ได้แก่เจ้าของรายการหรือผู้มีส่วนได้เสียจะขอให้นายทะเบียนตรวจ คัด หรือคัดและรับรองสำเนารายการเอกสารทะเบียนราษฎร ได้ที่สำนักทะเบียนที่จัดทำทะเบียนราษฎรด้วยระบบคอมพิวเตอร์ แห่งใดแห่งหนึ่ง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ร้อง กรณีเจ้าของรายการหรือผู้มีส่วนได้เสียมา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มอบหมาย พร้อมหนังสือมอบหมาย กรณีมีการมอบหม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ที่แสดงการเป็นผ้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ท้องถิ่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3T03:00:00Z</dcterms:modified>
  <cp:revision>5</cp:revision>
  <dc:subject/>
  <dc:title/>
</cp:coreProperties>
</file>