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รับแจ้งการตาย กรณีไม่ทราบว่าผู้ตายเป็นใคร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แจ้ง ได้แก่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66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จ้าบ้านที่มีคนตาย กรณีคนตายในบ้า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วมถึงสถานพยา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ากไม่มีเจ้าบ้านให้ผู้พบศพเป็นผู้แจ้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66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ุคคลที่ไปกับผู้ตายหรือผู้พบศพ กรณีตายนอกบ้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ชั่วโมง นับตั้งแต่เวลาตาย หรือเวลาพบศพ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2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อกสารอื่น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1:00Z</dcterms:created>
  <dc:creator>Windows User</dc:creator>
  <dc:description/>
  <cp:keywords/>
  <dc:language>en-US</dc:language>
  <cp:lastModifiedBy>KKD Windows 7 V.3</cp:lastModifiedBy>
  <cp:lastPrinted>2016-06-09T10:03:00Z</cp:lastPrinted>
  <dcterms:modified xsi:type="dcterms:W3CDTF">2016-06-09T03:03:00Z</dcterms:modified>
  <cp:revision>5</cp:revision>
  <dc:subject/>
  <dc:title/>
</cp:coreProperties>
</file>