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ขอเลขที่บ้าน กรณีทะเบียนบ้านชั่วคราว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 เจ้าบ้าน 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ตั้งแต่สร้างบ้าน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ใบรับแจ้งเกี่ยวกับ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3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1T18:17:00Z</dcterms:modified>
  <cp:revision>7</cp:revision>
  <dc:subject/>
  <dc:title/>
</cp:coreProperties>
</file>