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ิ่มชื่อในทะเบียนบ้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บิดา มารดา หรือผู้ที่ขอเพิ่มชื่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หลักฐานประกอบที่ต้องใช้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50"/>
        <w:gridCol w:w="1261"/>
        <w:gridCol w:w="11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คนเข้า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เนาทะเบียน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ประวัติหรือบัตรประจำตัวคนซึ่งไม่มีสัญชาติ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ธรรมเนีย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46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6T08:13:00Z</dcterms:modified>
  <cp:revision>6</cp:revision>
  <dc:subject/>
  <dc:title/>
</cp:coreProperties>
</file>