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-43180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-3.4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รับแจ้งการเกิด กรณีเกิดในบ้าน และเกิดนอกบ้าน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แจ้งได้แก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เกิดในบ้าน บิดา หรือมารดา หรือเจ้าบ้านที่เด็กเกิด หรือผู้ที่ได้รับมอบหมายจากบิดา มารดา หรือเจ้าบ้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เกิดนอกบ้าน บิดา หรือมารดา หรือผู้ที่ได้รับมอบหมายจากบิดา หรือมารด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ตั้งแต่วันที่เด็กเกิ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(1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ารพิจารณาการได้สัญชาติของบุตร กรณีที่มารดาเป็นคนต่างด้าว และบิดาเป็นคนไทย ต้องดำเนินการสอบสวนพยานบุคคล เพื่อให้ได้ข้อเท็จจริงว่าบิดาเป็นบุคคลสัญชาติไทย ใช้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บัตรประจำตัวของผู้แจ้ง และบัตรประจำตัวประชาชนของบิดา มรด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เนาทะเบียนบ้าน หรือสำเนาทะเบียนประวัติของบิดา มารด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ฉบับ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จะขอเพิ่มชื่อเด็กที่เกิ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ังสือรับรองการเกิด ตามแบบ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ออกให้โดยโรงพยาบาลที่เด็กเกิด เป็นกรณีเด็กที่เกิดในสถานพยา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บรับแจ้งการเกิดตามแบบ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แจ้งเกิดกับกำนัน ผู้ใหญ่บ้าน และเด็กเกิดใน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หนังสือมอบหม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มอบให้บุคคลอื่นเป็น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39:00Z</dcterms:created>
  <dc:creator>Windows User</dc:creator>
  <dc:description/>
  <cp:keywords/>
  <dc:language>en-US</dc:language>
  <cp:lastModifiedBy>KKD Windows 7 V.3</cp:lastModifiedBy>
  <cp:lastPrinted>2015-07-23T10:27:00Z</cp:lastPrinted>
  <dcterms:modified xsi:type="dcterms:W3CDTF">2016-06-09T01:57:00Z</dcterms:modified>
  <cp:revision>3</cp:revision>
  <dc:subject/>
  <dc:title/>
</cp:coreProperties>
</file>