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-4000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64.25pt;margin-top:-3.1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ตายเกินกำหนด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ระยะเวลาการแจ้ง ภายหลั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ชั่วโมง นับตั้งแต่เวลาตาย หรือเวลาพบศพ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5812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en-US" w:eastAsia="en-US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</w:p>
    <w:tbl>
      <w:tblPr>
        <w:tblW w:w="97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2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หลักฐาน สอบสวนพยานบุคคล พยานแวดล้อม และรวบรวมหลักฐาน พร้อมความเห็นให้ 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ตาย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ผู้ตายมีชื่ออยู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รับรองการตาย ตามแบบ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4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คนตายเข้ารับการรักษาก่อน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ลตรวจสารพันธุ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สามารถบ่งบอกตัวบุคคลของผู้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4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9T03:12:00Z</dcterms:modified>
  <cp:revision>5</cp:revision>
  <dc:subject/>
  <dc:title/>
</cp:coreProperties>
</file>