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 กรณีมีเหตุเชื่อว่ามีการตาย แต่ไม่พบศพ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ไม่มีเจ้าบ้านให้ผู้พบศพเป็นผู้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คลที่ไปกับผู้ตายกรณีตายนอก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อื่นๆ เกี่ยว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2:00Z</dcterms:created>
  <dc:creator>Windows User</dc:creator>
  <dc:description/>
  <cp:keywords/>
  <dc:language>en-US</dc:language>
  <cp:lastModifiedBy>KKD Windows 7 V.3</cp:lastModifiedBy>
  <cp:lastPrinted>2016-06-09T10:01:00Z</cp:lastPrinted>
  <dcterms:modified xsi:type="dcterms:W3CDTF">2016-06-09T03:01:00Z</dcterms:modified>
  <cp:revision>5</cp:revision>
  <dc:subject/>
  <dc:title/>
</cp:coreProperties>
</file>