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8100" distB="8890" distL="0" distR="3810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43180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algn="bl" dir="189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#fbd4b4" stroked="f" o:allowincell="f" style="position:absolute;margin-left:159.75pt;margin-top:-3.4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ชื่อสกุลโดยการสมรส กรณีคู่สมรสประสงค์จะใช้ชื่อสกุลของอีกฝ่ายหนึ่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ใช้ชื่อสกุลเดิมของตน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 สำนักปลัดเทศบาลตำบลทุ่งหลวง  อำเภอปากท่อ  จังหวัด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ascii="Cordia New" w:hAnsi="Cordia New"/>
          <w:sz w:val="32"/>
          <w:sz w:val="32"/>
          <w:szCs w:val="32"/>
        </w:rPr>
        <w:t>คู่สมรสประสงค์จะใช้ชื่อสกุลของฝ่ายหนึ่ง หรือใช้ชื่อสกุลเดิมของตน ยื่นคำขอตามแบบ ช</w:t>
      </w:r>
      <w:r>
        <w:rPr>
          <w:rFonts w:ascii="Cordia New" w:hAnsi="Cordia New"/>
          <w:sz w:val="32"/>
          <w:szCs w:val="32"/>
        </w:rPr>
        <w:t xml:space="preserve">.1 </w:t>
      </w:r>
      <w:r>
        <w:rPr>
          <w:rFonts w:ascii="Cordia New" w:hAnsi="Cordia New"/>
          <w:sz w:val="32"/>
          <w:sz w:val="32"/>
          <w:szCs w:val="32"/>
        </w:rPr>
        <w:t>ต่อนายทะเบียนท้องที่ ที่ตนมีชื่ออยู่ในทะเบียนบ้าน</w:t>
      </w:r>
      <w:r>
        <w:rPr>
          <w:rFonts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2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2827"/>
        <w:gridCol w:w="1369"/>
        <w:gridCol w:w="1683"/>
        <w:gridCol w:w="179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Cs w:val="22"/>
                <w:lang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ขอ  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Cs w:val="22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Cs w:val="22"/>
                <w:lang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พิจารณาอนุญาต  แจ้งให้ผูื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Cs w:val="22"/>
                <w:lang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ListParagraph"/>
        <w:spacing w:lineRule="auto" w:line="240" w:before="0" w:after="0"/>
        <w:ind w:left="81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61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699"/>
        <w:gridCol w:w="2079"/>
        <w:gridCol w:w="1557"/>
        <w:gridCol w:w="1701"/>
        <w:gridCol w:w="1108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บริหารการทะเบีย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ร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การใช้ชื่อสกุล กรณีคู่สมรสประสงค์ใช้ชื่อสกุลของอีกฝ่ายหนึ่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ท้องถิ่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</w:rPr>
        <w:t>. 1567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shd w:val="clear" w:color="auto" w:fill="92D05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เรื่องที่อำเภอปากท่อ</w:t>
      </w:r>
    </w:p>
    <w:sectPr>
      <w:headerReference w:type="default" r:id="rId2"/>
      <w:type w:val="nextPage"/>
      <w:pgSz w:w="11906" w:h="16838"/>
      <w:pgMar w:left="1440" w:right="992" w:gutter="0" w:header="709" w:top="1418" w:footer="0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746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0222d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ef2c37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ef2c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5a1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222d"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f2c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Style16"/>
    <w:uiPriority w:val="99"/>
    <w:unhideWhenUsed/>
    <w:rsid w:val="00ef2c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uiPriority w:val="99"/>
    <w:qFormat/>
    <w:rsid w:val="00a00263"/>
    <w:pPr>
      <w:spacing w:lineRule="auto" w:line="259" w:before="0" w:after="160"/>
      <w:ind w:left="720" w:hanging="0"/>
    </w:pPr>
    <w:rPr>
      <w:rFonts w:eastAsia="Calibri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7:00Z</dcterms:created>
  <dc:creator>Windows User</dc:creator>
  <dc:description/>
  <dc:language>en-US</dc:language>
  <cp:lastModifiedBy>KKD Windows 7 V.3</cp:lastModifiedBy>
  <cp:lastPrinted>2015-07-23T03:27:00Z</cp:lastPrinted>
  <dcterms:modified xsi:type="dcterms:W3CDTF">2016-06-03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