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ตาย กรณีสำนักทะเบียนอื่น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ระยะเวลาการแจ้ง ภายใ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 นับตั้งแต่เวลาตาย หรือเวลาพบศพ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21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 รับ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ผู้แจ้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ผู้ตาย 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ฉบับเจ้า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ผู้ตายมีชื่ออยู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นังสือรับรองการตาย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ณีที่ผู้ตายรักษาก่อนต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ผลตรวจสารพันธุกรร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สามารถบ่งบอกตัวบุคคลของผู้ตายได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38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9T03:09:00Z</dcterms:modified>
  <cp:revision>4</cp:revision>
  <dc:subject/>
  <dc:title/>
</cp:coreProperties>
</file>