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1.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เด็กที่จะแจ้งเกิด ต้องมีอายุต่ำ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D0D0D"/>
          <w:sz w:val="10"/>
          <w:szCs w:val="10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ม่อนุมัติ และแจ้งผลการพิจารณาให้นายทะเบียนทรา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ทศบาล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 ท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รูปถ่ายของเด็ก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นิ้ว จำน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5:00Z</dcterms:created>
  <dc:creator>Windows User</dc:creator>
  <dc:description/>
  <cp:keywords/>
  <dc:language>en-US</dc:language>
  <cp:lastModifiedBy>KKD Windows 7 V.3</cp:lastModifiedBy>
  <cp:lastPrinted>2016-06-09T09:06:00Z</cp:lastPrinted>
  <dcterms:modified xsi:type="dcterms:W3CDTF">2016-06-09T02:06:00Z</dcterms:modified>
  <cp:revision>5</cp:revision>
  <dc:subject/>
  <dc:title/>
</cp:coreProperties>
</file>