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ารแก้ไขรายการชื่อตัว  ชื่อสกุล  หรือชื่อตัวและชื่อสกุล  ชื่อบิดามารดา  วันเดือนปีเกิด </w:t>
      </w:r>
    </w:p>
    <w:p>
      <w:pPr>
        <w:pStyle w:val="Style18"/>
        <w:ind w:left="720" w:right="-449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ถานที่เกิด  ในเอกสารทะเบียนประวัติ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ฐานข้อมูลทะเบียนราษฎร  กรณีไม่มีเอกสารราชการมาแสดง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ยู่ระหว่างการตรวจสอบคู่มือกลาง จาก 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ยู่ระหว่างการตรวจสอบคู่มือกลาง จาก 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ยู่ระหว่างการตรวจสอบคู่มือกลาง จาก 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ยู่ระหว่างการตรวจสอบคู่มือกลาง จาก 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i/>
          <w:i/>
          <w:iCs/>
          <w:color w:val="FF0000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>ไม่มีแบบฟอร์ม ตัวอย่าง และคู่มือการกรอก</w:t>
      </w:r>
    </w:p>
    <w:sectPr>
      <w:type w:val="nextPage"/>
      <w:pgSz w:w="11906" w:h="16838"/>
      <w:pgMar w:left="1440" w:right="992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35:00Z</dcterms:created>
  <dc:creator>Windows User</dc:creator>
  <dc:description/>
  <cp:keywords/>
  <dc:language>en-US</dc:language>
  <cp:lastModifiedBy>KKD Windows 7 V.3</cp:lastModifiedBy>
  <cp:lastPrinted>2016-06-09T14:33:00Z</cp:lastPrinted>
  <dcterms:modified xsi:type="dcterms:W3CDTF">2016-06-09T07:33:00Z</dcterms:modified>
  <cp:revision>14</cp:revision>
  <dc:subject/>
  <dc:title/>
</cp:coreProperties>
</file>