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ขอปรับปรุงรายการกรณีบุคคลซึ่งไม่มีสัญชาติไทย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บุคคลที่ไม่มีสถานะทางทะเบียนเคยมีชื่ออยู่ในทะเบียนประว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แต่ถูกจำหน่ายรายการออกจากทะเบียนประวัติและฐานข้อมูลทะเบียนราษฎ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1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ุคคลซึ่งไม่มีสัญชาติไทยหรือบุคคลที่ไม่มีสถานะทางทะเบียนถูกจำหน่ายรายการในทะเบียนประวัติและฐานข้อมูล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ารทะเบียนราษฎรอันเนื่องมาจากไม่ไปรายงานตัวไม่ปรากฏความเคลื่อนไหวทางทะเบียนเป็นเวลานานหรือสาเหตุอื่นๆซึ่งทำให้ไม่มีชื่อและรายการบุคคลในฐานข้อมูลทะเบียนราษฎรต้องสอบสวนพยานบุคคลที่เป็นชนกลุ่มน้อยชาติพันธุ์เดียวกันหรือเป็นกลุ่มบุคคลเดียวกันกับผู้ร้องจำนว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นเพื่อให้การรับรองยืนยันพิสูจน์ตัวบุคค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ณีคำขอหรือเอกสารหลักฐานไม่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รือยื่นเอกสารเพิ่มเติมภายในระยะเวลา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บกพร่องดังกล่าวให้ผู้ยื่นคำขอหรือผู้ได้รับมอบอำนาจไว้เป็นหลักฐ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ั้นตอนของการสอบสวนข้อเท็จจริงหากผลการสอบสวนไม่ปรากฏข้อเท็จจริงที่ชัดเจนอาจต้องส่งเรื่องให้คณะกรรมการหมู่บ้านหรือคณะกรรมการชุมชนรับรองระยะเวลาต้องขยายเพิ่มขึ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จ้าหน้าที่จะ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ห่ง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2558</w:t>
        <w:br/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ื่นคำร้องและจัดทำคำร้องตามแบบพิมพ์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31</w:t>
              <w:br/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อบสวนข้อเท็จจริงในพื้นที่เพื่อพิสูจน์ยืนยันสถานะ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บรวมพยานหลักฐานพร้อมความเห็นเสนอนาย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อำนวยการเขต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อำนวยการเขตพิจารณาอนุมัติหรือ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ที่มีคำสั่งอนุมัตินายทะเบียนส่งเรื่องให้สำนักทะเบียนกลางตรวจสอบเพื่อปรับปรุงรายการโดยคืนสถานภาพรายการบุคคลในฐานข้อมูลทะเบียนราษฎรและแจ้งผลการพิจารณาให้ผู้ยื่นคำขอทราบเป็นหนังสื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ที่มีคำสั่งอนุมัติให้แจ้งเหตุผลดังกล่าว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กลางตรวจสอบหลักฐานเอกสารผลการพิจารณาอนุมัติของนายทะเบียนและดำเนินการปรับปรุงรายการโดยคืนสถานภาพรายการบุคคลในฐานข้อมูลทะเบียนราษฎ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กลางแจ้งผลการดำเนินการปรับปรุงรายการโดยคืนสถานภาพรายการบุคคลของผู้ยื่นคำขอในฐานข้อมูลทะเบียนราษฎ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tab/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แจ้งผู้ยื่นคำขอมาดำเนินการปรับปรุงเอกสารหลักฐานที่ใช้ในการแสดงตัวของตนเองให้ถูกต้องตรงกั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จัดทำบัตรประจำตัว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ล้วแต่กรณ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ะเบียนประวัติชนกลุ่มน้อ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แบบสำรวจเพื่อจัดทำทะเบียนประวัติบุคคลที่ไม่มีสถานะทาง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9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ล้วแต่กรณ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คนซึ่งไม่มีสัญชาติไท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บัตรประจำตัวบุคคลที่ไม่มีสถานะทาง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ล้วแต่กรณ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อกสารอื่นซึ่งมีรูปถ่ายที่ทางราชการออกให้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ช่นหนังสือรับรองการเกิดหลักฐานการศึกษาหลักฐานการปล่อยตัวคุมขังฯล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รูปถ่ายขนา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นิ้ว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ไม่มีเอกสารที่มีรูปถ่ายที่ทางราชการออกให้มาแสด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ะเบียนบ้านและบัตรประจำตัวประชาชนของพยานผู้รับรองตัว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3:00Z</dcterms:created>
  <dc:creator>Windows User</dc:creator>
  <dc:description/>
  <cp:keywords/>
  <dc:language>en-US</dc:language>
  <cp:lastModifiedBy>KKD Windows 7 V.3</cp:lastModifiedBy>
  <cp:lastPrinted>2016-06-02T01:03:00Z</cp:lastPrinted>
  <dcterms:modified xsi:type="dcterms:W3CDTF">2016-06-01T18:03:00Z</dcterms:modified>
  <cp:revision>10</cp:revision>
  <dc:subject/>
  <dc:title/>
</cp:coreProperties>
</file>